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补课进行时</w:t>
      </w:r>
      <w:r>
        <w:rPr>
          <w:sz w:val="48"/>
          <w:szCs w:val="48"/>
        </w:rPr>
        <w:t>3ph</w:t>
      </w:r>
      <w:r>
        <w:rPr>
          <w:sz w:val="48"/>
          <w:szCs w:val="48"/>
        </w:rPr>
        <w:t>青梅竹马</w:t>
      </w:r>
      <w:r>
        <w:rPr>
          <w:sz w:val="48"/>
          <w:szCs w:val="48"/>
        </w:rPr>
        <w:t xml:space="preserve">2 - </w:t>
      </w:r>
      <w:r>
        <w:rPr>
          <w:sz w:val="48"/>
          <w:szCs w:val="48"/>
        </w:rPr>
        <w:t>青梅竹马的补课日记重温旧情与学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梅竹马的补课日记：重温旧情与学业</w:t>
      </w:r>
      <w:r>
        <w:rPr>
          <w:sz w:val="32"/>
          <w:szCs w:val="32"/>
        </w:rPr>
        <w:t>&lt;/p&gt;&lt;p&gt;&lt;img src="/static-img/qhSKloCIT596mVTN90gjYe7FfU7m0N4haL0qPs-BxXcfuKUa5ZUuvlhhTft1sdlL.jpg"&gt;&lt;/p&gt;&lt;p&gt;</w:t>
      </w:r>
      <w:r>
        <w:rPr>
          <w:sz w:val="32"/>
          <w:szCs w:val="32"/>
        </w:rPr>
        <w:t>在这个忙碌的世界里，学习成为了我们生活中不可或缺的一部分。然而，有些人不仅仅满足于在学校里接受教育，他们还会选择一些额外的学习方式来提高自己的能力。这就是“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华自小就认识，是邻居家的孩子。从小学到高中，他们一直都是青梅竹马。随着年龄的增长，他们各自选择了不同的职业道路，但他们之间的友谊却没有因为时间而减弱。在一次偶然的情况下，两人再次相遇——李明开始了一门新的项目，而张华则是他的助教。</w:t>
      </w:r>
      <w:r>
        <w:rPr>
          <w:sz w:val="32"/>
          <w:szCs w:val="32"/>
        </w:rPr>
        <w:t>&lt;/p&gt;&lt;p&gt;&lt;img src="/static-img/5B4O-IT7w3_bsnUslPRy5u7FfU7m0N4haL0qPs-BxXcjpIt22pYRVLZ40Wxks4d0gZfXJFWzvaGhl1WDX3OCiA.png"&gt;&lt;/p&gt;&lt;p&gt;</w:t>
      </w:r>
      <w:r>
        <w:rPr>
          <w:sz w:val="32"/>
          <w:szCs w:val="32"/>
        </w:rPr>
        <w:t>这段经历让两人不得不重新审视过去以及对未来的规划。李明意识到自己在某些学科上的基础知识并不牢固，这给他未来的发展带来了挑战。而张华，也感受到了前所未有的责任感，他决定帮助李明弥补这些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补课进行时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，他们每周都会花费几个小时一起复习和深入探讨特定领域的问题。这不仅为彼此提供了一个学习环境，还让他们能够互相支持、鼓励，从而促进了彼此的心灵成长。</w:t>
      </w:r>
      <w:r>
        <w:rPr>
          <w:sz w:val="32"/>
          <w:szCs w:val="32"/>
        </w:rPr>
        <w:t>&lt;/p&gt;&lt;p&gt;&lt;img src="/static-img/bmmkbP0vNAYNikfW3m6Nf-7FfU7m0N4haL0qPs-BxXcjpIt22pYRVLZ40Wxks4d0gZfXJFWzvaGhl1WDX3OCiA.jpg"&gt;&lt;/p&gt;&lt;p&gt;</w:t>
      </w:r>
      <w:r>
        <w:rPr>
          <w:sz w:val="32"/>
          <w:szCs w:val="32"/>
        </w:rPr>
        <w:t>正如案例中的其他学生一样，“補課進行時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也面临着许多挑战。一方面，它要求参与者有强烈的自我驱动力，因为没有老师监督；另一方面，它需要参与者具备良好的时间管理能力，以确保能合理分配时间用于工作、学习和休息。此外，由于它是一种非正式的学习形式，因此可能不会得到所有人的认可或者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些挑战，“補課進行時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仍然是一个有效的手段，可以帮助人们提升自身素质，并且保持与朋友间的情谊。但这种方法并不是适合所有人，每个人都应该根据自己的情况来判断是否适用，并采取最适合自己的策略去实现目标。</w:t>
      </w:r>
      <w:r>
        <w:rPr>
          <w:sz w:val="32"/>
          <w:szCs w:val="32"/>
        </w:rPr>
        <w:t>&lt;/p&gt;&lt;p&gt;&lt;img src="/static-img/HmK5L1_zkrTivQfOaZH4a-7FfU7m0N4haL0qPs-BxXcjpIt22pYRVLZ40Wxks4d0gZfXJFWzvaGhl1WDX3OCiA.jpg"&gt;&lt;/p&gt;&lt;p&gt;</w:t>
      </w:r>
      <w:r>
        <w:rPr>
          <w:sz w:val="32"/>
          <w:szCs w:val="32"/>
        </w:rPr>
        <w:t>对于那些想要利用“補課進行時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提升自己的人来说，关键是要有坚定的意志力，以及愿意倾听并接受反馈的人生态度。而对于像李明和张华这样的青梅竹马，一起走过漫长岁月，不管是在学校还是后来的社会，都将是一段难忘又宝贵的人生旅程。</w:t>
      </w:r>
      <w:r>
        <w:rPr>
          <w:sz w:val="32"/>
          <w:szCs w:val="32"/>
        </w:rPr>
        <w:t>&lt;/p&gt;&lt;p&gt;&lt;a href = "/doc/503218-</w:t>
      </w:r>
      <w:r>
        <w:rPr>
          <w:sz w:val="32"/>
          <w:szCs w:val="32"/>
        </w:rPr>
        <w:t>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青梅竹马的补课日记重温旧情与学业</w:t>
      </w:r>
      <w:r>
        <w:rPr>
          <w:sz w:val="32"/>
          <w:szCs w:val="32"/>
        </w:rPr>
        <w:t>.doc" rel="alternate" download="503218-</w:t>
      </w:r>
      <w:r>
        <w:rPr>
          <w:sz w:val="32"/>
          <w:szCs w:val="32"/>
        </w:rPr>
        <w:t>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青梅竹马的补课日记重温旧情与学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